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商事证明书申请表（表一）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本人被授权代表本企业申请办理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是否领事认证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</w:rPr>
        <w:t xml:space="preserve">     认证使馆：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tbl>
      <w:tblPr>
        <w:tblW w:w="89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10"/>
        <w:gridCol w:w="530"/>
        <w:gridCol w:w="1596"/>
        <w:gridCol w:w="709"/>
        <w:gridCol w:w="395"/>
        <w:gridCol w:w="1023"/>
        <w:gridCol w:w="850"/>
        <w:gridCol w:w="851"/>
        <w:gridCol w:w="1716"/>
      </w:tblGrid>
      <w:tr>
        <w:trPr>
          <w:trHeight w:val="449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858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所属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方名称（中英文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座机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0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地址、邮编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的单证、文书或事实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487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用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词语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加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102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提交相关佐证的名称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办证明事项（请在下列选项中勾选一至多项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证明文书、单证上的签字或签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证明文书、单证上的印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证明文书、单证的（ 影印件、副本、节本）与原件相符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证明文书、单证的外文译本与中文本一致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bookmarkStart w:id="0" w:name="OLE_LINK6"/>
            <w:bookmarkStart w:id="1" w:name="OLE_LINK9"/>
            <w:bookmarkStart w:id="2" w:name="OLE_LINK15"/>
            <w:bookmarkStart w:id="3" w:name="OLE_LINK14"/>
            <w:r>
              <w:rPr>
                <w:rFonts w:cs="宋体;SimSun" w:ascii="宋体;SimSun" w:hAnsi="宋体;SimSun"/>
                <w:sz w:val="24"/>
              </w:rPr>
              <w:t>□</w:t>
            </w:r>
            <w:bookmarkEnd w:id="0"/>
            <w:bookmarkEnd w:id="1"/>
            <w:bookmarkEnd w:id="2"/>
            <w:bookmarkEnd w:id="3"/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所办事实的真实性进行证明。</w:t>
            </w:r>
          </w:p>
        </w:tc>
      </w:tr>
      <w:tr>
        <w:trPr>
          <w:trHeight w:val="1042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及申请方公章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94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签证点填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点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</w:tc>
      </w:tr>
      <w:tr>
        <w:trPr>
          <w:trHeight w:val="57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090" w:footer="0" w:bottom="7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必填项；代办其他公司或个人文件时，需填报文件所属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委托方以及委托人姓名电话等信息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132715</wp:posOffset>
                </wp:positionV>
                <wp:extent cx="1532255" cy="522605"/>
                <wp:effectExtent l="19685" t="19685" r="31750" b="41275"/>
                <wp:wrapSquare wrapText="bothSides"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不加送使馆认证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C00000"/>
                                <w:lang w:val="en-US" w:eastAsia="zh-CN" w:bidi="ar-SA"/>
                              </w:rPr>
                              <w:t>可填报不同使用国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#ffc000" stroked="t" o:allowincell="f" style="position:absolute;margin-left:363.1pt;margin-top:10.45pt;width:120.6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不加送使馆认证时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C00000"/>
                          <w:lang w:val="en-US" w:eastAsia="zh-CN" w:bidi="ar-SA"/>
                        </w:rPr>
                        <w:t>可填报不同使用国别</w:t>
                      </w:r>
                    </w:p>
                  </w:txbxContent>
                </v:textbox>
                <v:fill o:detectmouseclick="t" type="solid" color2="#003fff"/>
                <v:stroke color="#bce1c0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       </w:t>
      </w:r>
      <w:r>
        <w:rPr>
          <w:rFonts w:ascii="宋体;SimSun" w:hAnsi="宋体;SimSun" w:cs="宋体;SimSun"/>
          <w:b/>
          <w:sz w:val="44"/>
        </w:rPr>
        <w:t>商事证明书申请表（表一）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本人被授权代表本企业申请办理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是否领事认证：</w:t>
      </w:r>
      <w:r>
        <w:rPr>
          <w:rFonts w:ascii="宋体;SimSun" w:hAnsi="宋体;SimSun" w:cs="宋体;SimSun"/>
          <w:sz w:val="30"/>
          <w:u w:val="single"/>
        </w:rPr>
        <w:t xml:space="preserve">   否            </w:t>
      </w:r>
      <w:r>
        <w:rPr>
          <w:rFonts w:ascii="宋体;SimSun" w:hAnsi="宋体;SimSun" w:cs="宋体;SimSun"/>
          <w:sz w:val="30"/>
        </w:rPr>
        <w:t xml:space="preserve">     认证使馆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</w:p>
    <w:tbl>
      <w:tblPr>
        <w:tblW w:w="89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10"/>
        <w:gridCol w:w="530"/>
        <w:gridCol w:w="1880"/>
        <w:gridCol w:w="425"/>
        <w:gridCol w:w="395"/>
        <w:gridCol w:w="1164"/>
        <w:gridCol w:w="709"/>
        <w:gridCol w:w="851"/>
        <w:gridCol w:w="1716"/>
      </w:tblGrid>
      <w:tr>
        <w:trPr>
          <w:trHeight w:val="946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858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深圳市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进出口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SHENZHEN *** IMPORT AND EXPORT CO., LTD.</w:t>
            </w:r>
          </w:p>
        </w:tc>
      </w:tr>
      <w:tr>
        <w:trPr>
          <w:trHeight w:val="697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所属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方名称（中英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非必填项。代办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认证时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此栏请填写文件所属方或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委托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方信息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并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填报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委托人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及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电话信息栏</w:t>
            </w:r>
          </w:p>
        </w:tc>
      </w:tr>
      <w:tr>
        <w:trPr>
          <w:trHeight w:val="651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55-12345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345678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7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地址、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省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市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区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街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518***</w:t>
            </w:r>
          </w:p>
        </w:tc>
      </w:tr>
      <w:tr>
        <w:trPr>
          <w:trHeight w:val="370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的单证、文书或事实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727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：商业发票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COMMERCIAL INVOIC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医疗器械质量管理体系证书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I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SO13485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：商标转让协议 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 xml:space="preserve">Agreement of Assignment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***********************************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C00000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  <w:u w:val="single"/>
              </w:rPr>
              <w:t>（以上仅为举例说明，以实际所需认证的文件名称为准填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阿根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越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泰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用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如清关、产品注册、参展、商标注册、投标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词语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英语或俄语或西语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急件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平件</w:t>
            </w:r>
          </w:p>
        </w:tc>
      </w:tr>
      <w:tr>
        <w:trPr>
          <w:trHeight w:val="92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相关佐证的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商业发票保函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+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佐证报关单或合同或信用证</w:t>
            </w: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  <w:u w:val="single"/>
              </w:rPr>
              <w:t>（注：发票佐证为抽查制，未遇抽查时提供保函即可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商标注册证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证明事项（请在下列选项中勾选一至多项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证明文书、单证上的签字或签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证明文书、单证上的印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证明文书、单证的（ 影印件、副本、节本）与原件相符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证明文书、单证的外文译本与中文本一致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所办事实的真实性进行证明。</w:t>
            </w:r>
          </w:p>
        </w:tc>
      </w:tr>
      <w:tr>
        <w:trPr>
          <w:trHeight w:val="389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及申请方公章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left="48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签证点填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点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</w:tc>
      </w:tr>
      <w:tr>
        <w:trPr>
          <w:trHeight w:val="57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466" w:gutter="0" w:header="0" w:top="1090" w:footer="0" w:bottom="7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必填项；代办其他公司或个人文件时，需填报文件所属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委托方以及委托人姓名电话等信息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78105</wp:posOffset>
                </wp:positionV>
                <wp:extent cx="1532255" cy="582930"/>
                <wp:effectExtent l="20320" t="19050" r="31750" b="4191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bce1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加送使馆认证时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不同国家需分开填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#ffc000" stroked="t" o:allowincell="f" style="position:absolute;margin-left:361.35pt;margin-top:6.15pt;width:120.6pt;height: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加送使馆认证时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不同国家需分开填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bce1c0" weight="38160" joinstyle="miter" endcap="flat"/>
                <v:shadow on="t" obscured="f" color="#7f5f00"/>
                <w10:wrap type="square"/>
              </v:roundrect>
            </w:pict>
          </mc:Fallback>
        </mc:AlternateConten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      </w:t>
      </w:r>
      <w:r>
        <w:rPr>
          <w:rFonts w:ascii="宋体;SimSun" w:hAnsi="宋体;SimSun" w:cs="宋体;SimSun"/>
          <w:b/>
          <w:sz w:val="44"/>
        </w:rPr>
        <w:t>商事证明书申请表（表一）</w:t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是否领事认证：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u w:val="single"/>
        </w:rPr>
        <w:t>是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 xml:space="preserve">     认证使馆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u w:val="single"/>
        </w:rPr>
        <w:t xml:space="preserve">阿根廷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tbl>
      <w:tblPr>
        <w:tblW w:w="89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10"/>
        <w:gridCol w:w="530"/>
        <w:gridCol w:w="1880"/>
        <w:gridCol w:w="425"/>
        <w:gridCol w:w="395"/>
        <w:gridCol w:w="1164"/>
        <w:gridCol w:w="709"/>
        <w:gridCol w:w="851"/>
        <w:gridCol w:w="1716"/>
      </w:tblGrid>
      <w:tr>
        <w:trPr>
          <w:trHeight w:val="946" w:hRule="atLeast"/>
          <w:cantSplit w:val="true"/>
        </w:trPr>
        <w:tc>
          <w:tcPr>
            <w:tcW w:w="4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858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深圳市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进出口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SHENZHEN *** IMPORT AND EXPORT CO., LTD.</w:t>
            </w:r>
          </w:p>
        </w:tc>
      </w:tr>
      <w:tr>
        <w:trPr>
          <w:trHeight w:val="697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所属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委托方名称（中英文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非必填项。代办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认证时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此栏请填写被代理公司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的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信息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并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填报下列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委托人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及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电话信息栏</w:t>
            </w:r>
          </w:p>
        </w:tc>
      </w:tr>
      <w:tr>
        <w:trPr>
          <w:trHeight w:val="651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 w:val="24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</w:rPr>
              <w:t>委托人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55-12345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23456789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7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方地址、邮编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省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市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区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街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**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518***</w:t>
            </w:r>
          </w:p>
        </w:tc>
      </w:tr>
      <w:tr>
        <w:trPr>
          <w:trHeight w:val="370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0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办理的单证、文书或事实名称（中英文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国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727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hd w:fill="D8D8D8" w:val="clear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：商业发票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COMMERCIAL INVOICE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医疗器械质量管理体系证书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I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SO13485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例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 xml:space="preserve">：商标转让协议 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 xml:space="preserve">Agreement of Assignment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******************************</w:t>
            </w:r>
          </w:p>
          <w:p>
            <w:pPr>
              <w:pStyle w:val="Normal"/>
              <w:rPr>
                <w:rFonts w:ascii="宋体;SimSun" w:hAnsi="宋体;SimSun" w:cs="宋体;SimSun"/>
                <w:color w:val="C00000"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  <w:u w:val="single"/>
              </w:rPr>
              <w:t>（以上仅为举例说明，以实际所需认证的文件名称为准填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阿根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阿根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阿根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用途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如清关、产品注册、参展、商标注册、投标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词语种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英语或俄语或西语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份数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加急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急</w:t>
            </w:r>
          </w:p>
        </w:tc>
      </w:tr>
      <w:tr>
        <w:trPr>
          <w:trHeight w:val="9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相关佐证的名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商业发票保函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+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佐证报关单或合同或信用证</w:t>
            </w:r>
            <w:r>
              <w:rPr>
                <w:rFonts w:ascii="宋体;SimSun" w:hAnsi="宋体;SimSun" w:cs="宋体;SimSun"/>
                <w:b/>
                <w:color w:val="C00000"/>
                <w:sz w:val="18"/>
                <w:szCs w:val="18"/>
                <w:u w:val="single"/>
              </w:rPr>
              <w:t>（注：发票佐证为抽查制，未遇抽查时提供保函即可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2</w:t>
            </w:r>
            <w:r>
              <w:rPr>
                <w:rFonts w:cs="宋体;SimSun" w:ascii="宋体;SimSun" w:hAnsi="宋体;SimSun"/>
                <w:szCs w:val="21"/>
                <w:shd w:fill="D8D8D8" w:val="clear"/>
              </w:rPr>
              <w:t>.</w:t>
            </w:r>
            <w:r>
              <w:rPr>
                <w:rFonts w:ascii="宋体;SimSun" w:hAnsi="宋体;SimSun" w:cs="宋体;SimSun"/>
                <w:szCs w:val="21"/>
                <w:shd w:fill="D8D8D8" w:val="clear"/>
              </w:rPr>
              <w:t>商标注册证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证明事项（请在下列选项中勾选一至多项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证明文书、单证上的签字或签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证明文书、单证上的印章属实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证明文书、单证的（ 影印件、副本、节本）与原件相符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证明文书、单证的外文译本与中文本一致；</w:t>
            </w:r>
          </w:p>
        </w:tc>
      </w:tr>
      <w:tr>
        <w:trPr>
          <w:trHeight w:val="144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所办事实的真实性进行证明。</w:t>
            </w:r>
          </w:p>
        </w:tc>
      </w:tr>
      <w:tr>
        <w:trPr>
          <w:trHeight w:val="645" w:hRule="atLeast"/>
          <w:cantSplit w:val="true"/>
        </w:trPr>
        <w:tc>
          <w:tcPr>
            <w:tcW w:w="4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5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经办人签字及申请方公章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ind w:left="48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8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签证点填写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点名称</w:t>
            </w:r>
          </w:p>
        </w:tc>
        <w:tc>
          <w:tcPr>
            <w:tcW w:w="71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人：</w:t>
            </w:r>
          </w:p>
        </w:tc>
      </w:tr>
      <w:tr>
        <w:trPr>
          <w:trHeight w:val="57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必填项；委托他人送办认证时须同时提交委托书（表七</w:t>
      </w:r>
      <w:r>
        <w:rPr>
          <w:rFonts w:ascii="宋体;SimSun" w:hAnsi="宋体;SimSun" w:cs="宋体;SimSun"/>
        </w:rPr>
        <w:t>）</w:t>
      </w:r>
    </w:p>
    <w:sectPr>
      <w:headerReference w:type="default" r:id="rId2"/>
      <w:type w:val="nextPage"/>
      <w:pgSz w:w="11906" w:h="16838"/>
      <w:pgMar w:left="1620" w:right="1466" w:gutter="0" w:header="851" w:top="907" w:footer="0" w:bottom="7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填写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0:26:00Z</dcterms:created>
  <dc:creator>fanyanbo</dc:creator>
  <dc:description/>
  <cp:keywords/>
  <dc:language>en-US</dc:language>
  <cp:lastModifiedBy>DELL</cp:lastModifiedBy>
  <cp:lastPrinted>2015-08-06T14:48:00Z</cp:lastPrinted>
  <dcterms:modified xsi:type="dcterms:W3CDTF">2021-11-03T07:13:00Z</dcterms:modified>
  <cp:revision>68</cp:revision>
  <dc:subject/>
  <dc:title>申办国际商事证明书申请表[1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